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rFonts w:ascii="Calibri" w:hAnsi="Calibri" w:cs="Calibri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930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DRODZY RODZICE!</w:t>
      </w:r>
    </w:p>
    <w:p>
      <w:pPr>
        <w:pStyle w:val="NormalnyWeb"/>
        <w:shd w:fill="FFFFFF" w:val="clear"/>
        <w:spacing w:lineRule="atLeast" w:line="300" w:before="225" w:after="225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IE PRZYPROWADZAJCIE DO PRZEDSZKOLA CHORYCH DZIECI. KATAR TO TEŻ CHOROBA- KATAREM BARDZO ŁATWO SIĘ ZARAZIĆ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855345</wp:posOffset>
            </wp:positionV>
            <wp:extent cx="2022475" cy="201993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</w:rPr>
        <w:t>Ranki w tym miesiącu zwykle bywają chłodne, zaś w południe cieszymy się jeszcze ciepłym słonkiem. Jednak coraz częściej się przeziębiamy czy też chorujem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5F497A"/>
          <w:sz w:val="24"/>
          <w:szCs w:val="24"/>
        </w:rPr>
      </w:pPr>
      <w:r>
        <w:rPr>
          <w:rFonts w:cs="Calibri"/>
          <w:b/>
          <w:bCs/>
          <w:color w:val="5F497A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tar, ból gardła, lekki kaszel – takie dolegliwości pojawiają się u większości maluszków już na początku jesieni , gdy zaczną uczęszczać do przedszkola.  Przytrafia się to najczęściej dzieciom nie posiadającym starszego rodzeństwa, które wcześniej sporadycznie miały kontakt z innymi wirusami, bakteriami  przynoszonymi  przez rodzeństwo ze środowiska rówieśniczeg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Wraz z nastaniem jesieni dni stają się coraz krótsze, deszczowa pogoda jest codziennością, a do tego dochodzi jeszcze zmęczenie wywołane zbyt wczesnym wstawaniem. Dodajmy do tego często brak śniadania przed wyjściem lub też niewłaściwy posiłek (składający się głównie z węglowodanów)- to wszystko sprzyja rozwoju infekcj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awet niewielkie objawy przeziębienia ,jak katar czy kaszel, a w innych wypadkach wymioty czy biegunka świadczą o tym , że dziecko jest osłabione, a jego organizm walczy z infekcją. Dobrze byłoby pozwolić mu odpocząć, nabrać sił, wyspać się, odpowiednio się nawodnić w domowym zacisz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miętajmy, że zdrowa, wartościowa i urozmaicona dieta, ruch na świeżym powietrzu, odpowiednia dla wieku ilość snu w dobrze przewietrzonym i nieprzegrzanym pomieszczeniu oraz regularny tryb życia pomogą naszym dzieciom zdrowo się rozwijać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33032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To wy – rodzice i najbliżsi opiekunowie dzieci – jesteście najlepszymi lekarzami: czasami wystarczy otoczenie dziecka troskliwą opieką, podanie pożywnej zupy czy malinowej herbaty, aby uniknąć rozwoju infekcji i zbudować jego odporność. Pamiętajmy o tym, że najważniejsza jest profilaktyka – trwa znacznie krócej i jest mniej uciążliwa niż doprowadzenie organizmu do równowagi po ciężkiej chorobie i antybiotykoterapi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odzice nie mogą oczekiwać, że nauczyciele w przedszkolu będą mieli możliwość zadbania o to, co w sytuacji rozwijającej się infekcji lub choroby jest naszemu dziecku potrzebne. Przypomnijmy, że nauczyciele nie mogą podawać żadnych leków, co jest wskazane m.in. w przypadku bardzo wysokiej gorączki czy ostrej biegunki. Zapewnienie indywidualnej opieki nad dzieckiem w czasie infekcji to obowiązek rodziców – nauczyciele biorą odpowiedzialność za bezpieczeństwo dzieci, ale nie mogą go zapewnić dziecku mającemu silną infekcję bez podania leków. Ponadto należy pamiętać o tym, że wychowawcy mają obowiązek troszczyć się o dobro całej grupy, a pozwalając na przebywanie zainfekowanego dziecka w sali ze zdrowymi dziećmi – narażają je na zarażen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anim poślemy do przedszkola dziecko ze świadomością, że mu coś dolega, pomyślmy przez chwilę, jak byśmy się czuli, doświadczając złego samopoczucia, a przebywając w Sali pełnej dzieci, nie mogąc odpocząć, położyć się i zasnąć w cisz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rganizm każdego człowieka potrzebuje w czasie infekcji spokoju i troskliwej opieki bliskiej osoby – wtedy zdecydowanie szybciej odzyskuje równowagę i „wraca do zdrowia”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14930" cy="1296035"/>
            <wp:effectExtent l="0" t="0" r="0" b="0"/>
            <wp:docPr id="4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7:00Z</dcterms:created>
  <dc:creator>Monika</dc:creator>
  <dc:description/>
  <cp:keywords/>
  <dc:language>en-US</dc:language>
  <cp:lastModifiedBy>COMPAQ</cp:lastModifiedBy>
  <dcterms:modified xsi:type="dcterms:W3CDTF">2021-10-05T14:39:00Z</dcterms:modified>
  <cp:revision>2</cp:revision>
  <dc:subject/>
  <dc:title/>
</cp:coreProperties>
</file>